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383F3F"/>
                <w:sz w:val="18"/>
                <w:szCs w:val="18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ttp://www.porezna-uprava.hr/HR_publikacije/Lists/mislenje33/Display.aspx?id=18889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383F3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83F3F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383F3F"/>
                <w:sz w:val="18"/>
                <w:szCs w:val="18"/>
                <w:lang w:eastAsia="hr-HR"/>
              </w:rPr>
              <w:t>Broj klase:</w:t>
            </w:r>
            <w:r>
              <w:rPr>
                <w:rFonts w:eastAsia="Times New Roman" w:cs="Arial" w:ascii="Arial" w:hAnsi="Arial"/>
                <w:color w:val="383F3F"/>
                <w:sz w:val="18"/>
                <w:szCs w:val="18"/>
                <w:lang w:eastAsia="hr-HR"/>
              </w:rPr>
              <w:t>410-01/13-01/3826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383F3F"/>
                <w:sz w:val="18"/>
                <w:szCs w:val="18"/>
                <w:lang w:eastAsia="hr-HR"/>
              </w:rPr>
              <w:t>Urudžbeni broj:</w:t>
            </w:r>
            <w:r>
              <w:rPr>
                <w:rFonts w:eastAsia="Times New Roman" w:cs="Arial" w:ascii="Arial" w:hAnsi="Arial"/>
                <w:color w:val="383F3F"/>
                <w:sz w:val="18"/>
                <w:szCs w:val="18"/>
                <w:lang w:eastAsia="hr-HR"/>
              </w:rPr>
              <w:t>513-07-21-01/13-2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383F3F"/>
                <w:sz w:val="18"/>
                <w:szCs w:val="18"/>
                <w:lang w:eastAsia="hr-HR"/>
              </w:rPr>
              <w:t>Zagreb, 15.11.201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383F3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83F3F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hr-HR"/>
              </w:rPr>
              <w:t>Tumačenje Zakona a fiskalizaciji u prometu gotovinom za plaćanje putem PayPal-a</w:t>
            </w:r>
          </w:p>
        </w:tc>
      </w:tr>
      <w:tr>
        <w:trPr>
          <w:trHeight w:val="6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83F3F"/>
                <w:sz w:val="20"/>
                <w:szCs w:val="20"/>
                <w:lang w:val="en-US" w:eastAsia="hr-HR"/>
              </w:rPr>
              <w:t>Zaprimili smo upit društva iz dostavnog spiska, vezano za provedbu postupka fiskalizacije kod izdavanja računa koji su naplaćeni putem PayPal-a. Sukladno Zakonu o fiskalizaciji u prometu gotovinom ("Narodne novine" broj 133/12  - dalje: Zakon), odgovaramo kako slijedi.</w:t>
              <w:br/>
              <w:t>U smislu odredbi Zakona, obvezi flskalizacije podliježe račun koji ja naplaćen sredstvima koja se smatraju gotovinom (novčanice, ček, kartice).</w:t>
              <w:br/>
              <w:t>Obveznici fiskalizacije dužni su prije početka izdavanja računa za promet u gotovini izvršiti sve radnje propisane ovim Zakonom za provedbu postupka fiskalizacije lzdavanja računa, pa je tako potrebno prilagoditi sadržaj računa na način,da osim podataka propisanih posebnim propisima, račun mora sadržavati i podatke o vremenu izdavanja računa (sat i minuta), oznaku operatera (osobe) na naplatnom uređaju, oznaku načina plaćanja računa (novčanica, kartica, ček, transakcijski račun, ostalo), Jedinstveni identifikator računa i zaštitni kod izdavatelja obveznika fiskalizacije.</w:t>
              <w:br/>
              <w:br/>
              <w:t>Gotovinsko plaćanje nije plaćanje sa računa na transakcijski račun kod banaka, niti plaćanje općom uplatnicom na račun, već se takva plaćanja smatraju virmanskom doznakom.</w:t>
              <w:br/>
              <w:t>Zakonom je  propisano da se postupak fiskalizacije izdavanja računa provodi samo kod onih obveznika fiskalizacije koji naplaćuju račune sredstvima koja se smatraju gotovinom, a postupak fiskalizacije izdavanja računa provode na način da izdaju račune putem prilagođenih naplatnih uređaja i dostavljaju ih elektroničkim putem kako bi se računi ovjerili u Poreznoj upravi, te istim putem šalju i poruke o poslovnica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83F3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383F3F"/>
                <w:sz w:val="20"/>
                <w:szCs w:val="20"/>
                <w:lang w:val="en-US" w:eastAsia="hr-HR"/>
              </w:rPr>
              <w:br/>
              <w:t>PayPal je servis elektroničkog on-line plaćanja i da bi korisnik koristio  PayPal  račun  prethodno mora otvoriti osobni PayPal račun na koji se direktno mogu uplaćivati sredstva s bankovnog računa ili s kreditne kartice, a plaćanje se vrši poput on-line plaćanja s transakcijskog računa.</w:t>
              <w:br/>
              <w:br/>
              <w:t>Slijedom navedenog ovakav način plaćanja može se izjednačiti s plaćanjem s transakcijskog računa na račun za koji nema obveze fiskalizacij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Misljenjalabela">
    <w:name w:val="misljenjalabel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zna-uprava.hr/HR_publikacije/Lists/mislenje33/Display.aspx?id=188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6:00Z</dcterms:created>
  <dc:creator>Boris Papeš</dc:creator>
  <dc:description/>
  <dc:language>en-US</dc:language>
  <cp:lastModifiedBy>Boris Papeš</cp:lastModifiedBy>
  <dcterms:modified xsi:type="dcterms:W3CDTF">2014-01-20T10:47:00Z</dcterms:modified>
  <cp:revision>1</cp:revision>
  <dc:subject/>
  <dc:title/>
</cp:coreProperties>
</file>